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Avranno rispetto per mio figlio!</w:t>
      </w:r>
    </w:p>
    <w:p>
      <w:pPr>
        <w:pStyle w:val="Normal"/>
        <w:spacing w:before="0" w:after="120"/>
        <w:jc w:val="both"/>
        <w:rPr>
          <w:rFonts w:ascii="Arial" w:hAnsi="Arial" w:cs="Arial"/>
        </w:rPr>
      </w:pPr>
      <w:r>
        <w:rPr>
          <w:rFonts w:cs="Arial" w:ascii="Arial" w:hAnsi="Arial"/>
        </w:rPr>
        <w:t xml:space="preserve">Nella parabola dei vignaioli omicidi, Gesù non solo racchiude tutta la storia antica, fatta di rifiuto della Parola dell’Alleanza e di insulti, maltrattamenti, offese gravi, persecuzioni di ogni genere, compresa la morte, verso i profeti e i messaggeri mandati da Dio per chiamare il popolo al rispetto del Patto solennemente stipulato, rivela anche quale sarà la sua sorte immediata. Lui sarà tolto fuori dalla vigna, sarà portato fuori da Gerusalemme e verrà ucciso. Così il diacono Stefano ai figli del suo popolo: </w:t>
      </w:r>
      <w:r>
        <w:rPr>
          <w:rFonts w:cs="Arial" w:ascii="Arial" w:hAnsi="Arial"/>
          <w:i/>
        </w:rPr>
        <w:t>“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w:t>
      </w:r>
      <w:r>
        <w:rPr>
          <w:rFonts w:cs="Arial" w:ascii="Arial" w:hAnsi="Arial"/>
        </w:rPr>
        <w:t xml:space="preserve"> (At 7,51-53). Ma chi è tolto fuori dalla vigna per essere ucciso? Non è uno come tutti gli altri inviati, non è un nuovo Mosè o una persona superiore a lui, non è un nuovo Elia o uno simile a qualche altro dei profeti. Chi è tolto fuori dalla vigna è il Figlio del Padre, il suo Figlio unigenito, è il Verbo generato da Dio in principio, nell’eternità, prima del tempo e della storia, quando il tempo non esisteva e neanche la storia, perché nulla esisteva. L’Apostolo Giovanni ci rivela chi è il Figlio che viene ucciso dai vignaioli che si rifiutano di dare a Dio i frutti dovuti: “</w:t>
      </w: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r>
        <w:rPr>
          <w:rFonts w:cs="Arial" w:ascii="Arial" w:hAnsi="Arial"/>
        </w:rPr>
        <w:t xml:space="preserve">Cfr. Gv 1,1-18). Non viene ucciso un uomo, viene ucciso Dio. Viene trafitto il Figlio Unigenito del Padre. Questa verità fa affermata. Oggi è proprio questa verità che viene taciuta. La differenza tra Gesù e ogni altro uomo è proprio questa: Gesù è Dio e ogni altro è solo uomo. Gesù è il Creatore e tutti gli altri sono creature. Gesù è il Redentore e il Salvatore di tutti e tutti devono lasciarsi redimere e salvare da Lui, in Lui, per Lui. </w:t>
      </w:r>
    </w:p>
    <w:p>
      <w:pPr>
        <w:pStyle w:val="Normal"/>
        <w:spacing w:before="0" w:after="120"/>
        <w:jc w:val="both"/>
        <w:rPr>
          <w:rFonts w:ascii="Arial" w:hAnsi="Arial" w:cs="Arial"/>
          <w:i/>
          <w:i/>
        </w:rPr>
      </w:pPr>
      <w:r>
        <w:rPr>
          <w:rFonts w:cs="Arial" w:ascii="Arial" w:hAnsi="Arial"/>
          <w:i/>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Udite queste parabole, i capi dei sacerdoti e i farisei capirono che parlava di loro. Cercavano di catturarlo, ma ebbero paura della folla, perché lo considerava un profeta (Mt 21,33-46). </w:t>
      </w:r>
    </w:p>
    <w:p>
      <w:pPr>
        <w:pStyle w:val="Normal"/>
        <w:spacing w:before="0" w:after="120"/>
        <w:jc w:val="both"/>
        <w:rPr>
          <w:rFonts w:ascii="Arial" w:hAnsi="Arial" w:cs="Arial"/>
        </w:rPr>
      </w:pPr>
      <w:r>
        <w:rPr>
          <w:rFonts w:cs="Arial" w:ascii="Arial" w:hAnsi="Arial"/>
        </w:rPr>
        <w:t>Quali sono i frutti dell’uccisione del Figlio di Dio? La morte in croce di Gesù Signore ha dato al mondo due frutti. Per coloro che credono in Cristo Signore, si lasciano battezzare, divengono nuove creature, perseverano nella fede, nella speranza, nella carità, che sono il frutto dell’obbedienza alla Parola, camminando di fede in fede e di verità in verità, vi è la vita eterna oggi e per l’eternità. Per coloro invece che si rifiutano di credere in Lui, vi è la morte eterna oggi e anche domani, quando lasceremo il tempo ed entreremo nel mondo che verrà. Un terzo frutto che viene dalla morte di Gesù è questo: essendo Lui il Re del regno eterno ed edificandosi il nuovo regno in Lui, per Lui, con Lui, chi non diviene suo corpo, non potrà essere più né regno di Dio e né suo popolo. Sarà tolto fuori dal regno. Dio non lo vedrà più come suo popolo. Sarà popolo e regno di Dio solo chi diviene corpo di Cristo, Chiesa del Signore, Gregge del Padre. Dopo che Cristo Gesù è morto ed è risorto, tutto avviene nel suo corpo per mezzo del suo corpo. Chi entra in Lui, diviene regno e lavora per il regno. Chi non entra in Lui, non diviene regno e non lavora per il regno. Il regno non sarà tolto per azione diretta, ma indiretta, per scelta di chi non vuole entrare in Cristo per divenire con Lui un solo corpo una sola vita. Oggi si ha paura di predicare Cristo secondo la pienezza della sua verità. Il timore dell’uomo sta prendendo il posto del timore Dio. Urge reagire con immediatezza e dare a Cristo la sua verità.</w:t>
      </w:r>
    </w:p>
    <w:p>
      <w:pPr>
        <w:pStyle w:val="Normal"/>
        <w:spacing w:before="0" w:after="120"/>
        <w:jc w:val="both"/>
        <w:rPr>
          <w:rFonts w:ascii="Arial" w:hAnsi="Arial" w:cs="Arial"/>
        </w:rPr>
      </w:pPr>
      <w:r>
        <w:rPr>
          <w:rFonts w:cs="Arial" w:ascii="Arial" w:hAnsi="Arial"/>
        </w:rPr>
        <w:t>Madre della Redenzione, Angeli, Santi, fate che per noi la verità di Cristo risplenda nel mondo.</w:t>
      </w:r>
    </w:p>
    <w:p>
      <w:pPr>
        <w:pStyle w:val="Normal"/>
        <w:spacing w:before="0" w:after="120"/>
        <w:jc w:val="right"/>
        <w:rPr/>
      </w:pPr>
      <w:r>
        <w:rPr>
          <w:rFonts w:cs="Arial" w:ascii="Arial" w:hAnsi="Arial"/>
          <w:b/>
          <w:bCs/>
        </w:rPr>
        <w:t>15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6:57:00Z</dcterms:created>
  <dc:creator>pc</dc:creator>
  <dc:description/>
  <cp:keywords/>
  <dc:language>en-US</dc:language>
  <cp:lastModifiedBy>ACER</cp:lastModifiedBy>
  <cp:lastPrinted>2010-11-10T18:24:00Z</cp:lastPrinted>
  <dcterms:modified xsi:type="dcterms:W3CDTF">2019-11-10T06:57:00Z</dcterms:modified>
  <cp:revision>2</cp:revision>
  <dc:subject/>
  <dc:title>055SABATO 30</dc:title>
</cp:coreProperties>
</file>